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EGRÉGIO TRIBUNAL DE JUSTIÇA DO ESTADO DO RIO DE JANEIR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Ref. Processo. nº 3/010512-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9ª Vara Cíve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pelante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pelado :  TELEMAR (TELERJ-TELECOMUNICAÇÕES DO RIO DE JANEIRO S/A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AZÕES DE APELAÇÃ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lenda Câmara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            </w:t>
        <w:tab/>
        <w:t xml:space="preserve">A sentença proferida pelo Juízo </w:t>
      </w:r>
      <w:r>
        <w:rPr>
          <w:b/>
          <w:i/>
          <w:sz w:val="28"/>
        </w:rPr>
        <w:t xml:space="preserve">a quo </w:t>
      </w:r>
      <w:r>
        <w:rPr>
          <w:b/>
          <w:sz w:val="28"/>
        </w:rPr>
        <w:t xml:space="preserve">deve ser reformada, </w:t>
      </w:r>
      <w:r>
        <w:rPr>
          <w:b/>
          <w:i/>
          <w:sz w:val="28"/>
        </w:rPr>
        <w:t>data venia</w:t>
      </w:r>
      <w:r>
        <w:rPr>
          <w:b/>
          <w:sz w:val="28"/>
        </w:rPr>
        <w:t xml:space="preserve">, visto a prova produzida nos autos é categórica ao demonstrar a falha no serviço prestado.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Cabe, em primeiro lugar, aduzir que na inicial o Autor informou que houve o pagamento do débito ensejador da atitude arbitrária da Ré em, além de desligar a linha, cancelar  a numeração da mesma em favor daquele,  mesmo sem pré avisá-lo da medida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O fato é que o Réu fez alegações na resposta mas não apresentou um só documento que pudesse comprovar as mesmas. È de se ver, nesse particular, que foi aplicado a inversão do ônus da prova em favor do Autor. Ora, sendo assim, é evidente que cabia ao Réu apresentar contraprova que pudesse justificar a atitude de rescisão unilateral do contrato, sem que viesse a responder por possíveis danos causados ao consumidor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Assim, o direito da concessionária em suspender o serviço, necessitava de justa causa que, na hipótese, em tempo, deixou de existir no momento em que o Autor efetuou o pagamento do débito existente. Daí ser cabível a reforma da sentença proferida!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Os documentos juntados aos autos, em especial aqueles de fls. 33/39, revelam que a linha telefônica sob exame tivera as faturas pagas em prazo que não admitia a medida de cancelamento da linha. Tanto isso é verdade que o Réu em nenhum momento produziu prova contrária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É evidente, frise-se,  que com a aplicação da inversão do ônus da prova, cabia ao Apelado (e não ao Apelante) provar que mesmo havendo o pagamento do débito já não era mais possível franquear-se a mesma linha  ao Autor. A falta  bem assim do funcionamento adequado do serviço prestado, na medida que a questão não se cinge em saber se a Autora era ou não atendida pelo Réu (pois isso era e é um dever deste) mas, sim, se o defeito na linha foi ou não reparado a content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Ora, Excelências, o douto Juízo </w:t>
      </w:r>
      <w:r>
        <w:rPr>
          <w:b/>
          <w:i/>
          <w:sz w:val="28"/>
        </w:rPr>
        <w:t>a quo</w:t>
      </w:r>
      <w:r>
        <w:rPr>
          <w:b/>
          <w:sz w:val="28"/>
        </w:rPr>
        <w:t xml:space="preserve"> não determinou, como pretendido pela Apelante as fls. 115, a produção da prova pericial que era de vital importância para detectar-se os fatos articulados pela Autora.  Preferiu, ao contrário, valer-se dos argumentos lançados pelo Réu, sem que este tenha feito a contra prova necessária de sua pretensão. </w:t>
      </w:r>
      <w:r>
        <w:rPr>
          <w:b/>
          <w:sz w:val="28"/>
          <w:u w:val="single"/>
        </w:rPr>
        <w:t>Com tal atitude, violou o princípio da ampla defesa e os meios a ela necessários, sendo de argüir-se o cerceamento de defesa, ensejador da anulação da sentença proferida para a realização da prova técnica 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ab/>
        <w:t xml:space="preserve">Sendo assim, requer-se, que uma vez conhecidas  essas razões sejam elas acolhidas para anular a sentença de  primeiro grau, por violação ao princípio da ampla defesa e os meios a ela inerentes, a fim de ser realizada a prova pericial, que é imprescindível para provar a pretensão Autoral. </w:t>
      </w:r>
    </w:p>
    <w:p>
      <w:pPr>
        <w:pStyle w:val="TextBodyIndent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Caso entretanto esse não seja o entender dessa Colenda Câmara, postula-se pela reforma da sentença , a fim de ser  julgado procedente o pedido inicial, invertendo-se os ônus sucumbenciais, como de Direito.</w:t>
      </w:r>
    </w:p>
    <w:p>
      <w:pPr>
        <w:pStyle w:val="Normal"/>
        <w:ind w:firstLine="212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2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27"/>
        <w:jc w:val="center"/>
        <w:rPr>
          <w:b/>
          <w:b/>
          <w:sz w:val="28"/>
        </w:rPr>
      </w:pPr>
      <w:r>
        <w:rPr>
          <w:b/>
          <w:sz w:val="28"/>
        </w:rPr>
        <w:t>P. deferimento.</w:t>
      </w:r>
    </w:p>
    <w:p>
      <w:pPr>
        <w:pStyle w:val="Heading2"/>
        <w:ind w:firstLine="2127"/>
        <w:rPr>
          <w:sz w:val="28"/>
        </w:rPr>
      </w:pPr>
      <w:r>
        <w:rPr>
          <w:sz w:val="28"/>
        </w:rPr>
        <w:t>Rio de janeiro, 29 de abril de 2005</w:t>
      </w:r>
    </w:p>
    <w:p>
      <w:pPr>
        <w:pStyle w:val="Normal"/>
        <w:ind w:firstLine="212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27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27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127"/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9:10:00Z</dcterms:created>
  <dc:creator>Workstation</dc:creator>
  <dc:description/>
  <dc:language>en-US</dc:language>
  <cp:lastModifiedBy>Guilherme</cp:lastModifiedBy>
  <cp:lastPrinted>2005-05-02T15:11:00Z</cp:lastPrinted>
  <dcterms:modified xsi:type="dcterms:W3CDTF">2005-08-29T15:08:00Z</dcterms:modified>
  <cp:revision>6</cp:revision>
  <dc:subject/>
  <dc:title>EGRÉGIO TRIBUNAL DE JUSTIÇA DO ESTADO DO RIO DE JANEIRO</dc:title>
</cp:coreProperties>
</file>